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9</w:t>
        <w:br/>
        <w:t xml:space="preserve">к Учетной политике для целей бюджетн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знания в бюджетном учете и раскрытия в бюджетной (финансовой) отчетности 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данные бюджетн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юджетной (финансовой) отчетности и оказали или могут оказать существенное влияние на финансовое состояние, движение денежных средств или результаты деятельности учреждения (далее – Собы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сть события учреждение определяет самостоятельно, исходя из установленных требований к отчетно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. Событиями после отчетной даты призн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бытия после отчетной д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бытия после отчетной д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бытие отражается в учете и отчетности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олнительная бухгалтерская запись, которая отражает это событ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я отражаются в регистрах бюджетного учета в последний день отчетного периода до заключительных операций по закрытию счетов. Данные бюджетн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.2. Событие, указывающее на возникшие после отчетной даты хозяйственные условия, отражается в бюджетн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CB</dc:creator>
  <dc:description>Подготовлено на базе материалов БСС «Система Главбух»</dc:description>
  <cp:keywords/>
  <dc:language>en-US</dc:language>
  <cp:lastModifiedBy>CB</cp:lastModifiedBy>
  <cp:lastPrinted>2016-03-16T14:11:00Z</cp:lastPrinted>
  <dcterms:modified xsi:type="dcterms:W3CDTF">2019-03-26T11:00:00Z</dcterms:modified>
  <cp:revision>9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