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1 </w:t>
        <w:br/>
        <w:t xml:space="preserve">к Учетной политике для целей бюджетн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четной политике для целей налогового уч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й учет представляет собой систему обобщения информации для определения налоговой базы по всем налогам, сборам и другим аналогичным обязательным платежам на основе данных первичных документов. Налоговый учет ведется по бухгалтерским первичным документам и регистрам налогового учета по утвержденным формам с обязательными реквизитами, перечисленными в статье 313 Налогового кодекса Российской Федерации (далее – Н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учет ведется в электронном виде с использованием программ 1-С Предприятие» (бухгалтерия) и «1-С Зарплата и кадры в государственном учреждении» (далее – 1-С). Регистры налогового учета создаются на машинных носителях по формам, предусмотренным программами 1-С согласно НК РФ. Для подтверждения данных налогового учета используются первичные документы, оформленные в соответствии с законодательными актами, Инструкцией 52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ежеквартально формируются налоговые регистры. Ответственность за ведение налоговых регистров возлагается на начальников отделов структурных подразделений КУ «ЦБС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отчетность в налоговые органы предоставляется по телекоммуникационным каналам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является плательщиком следующих налогов и сб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>(далее – НДФ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Учет доходов, начисленных физическим лицам, предоставление им налоговых вычетов и удержание сумм НДФЛ ведется в соответствии со статьей 230 Н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2. Стандартный налоговый вычет по налогу предоставляется на основании заявлений с приложением документов, подтверждающих право представления вы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числение НДФЛ осуществляется последним днем месяца, за который производится начис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еречисление суммы исчисленного и удержанного НДФЛ производится не позднее дня, следующего за днем выплаты физическому лицу дох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Страховые взн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ъектом обложения страховыми взносами признаются выплаты и иные вознаграждения в пользу физических лиц, подлежащих обязательному социальному страхованию, выплачиваемых в рамках трудовых отношений и по гражданско-правовым договорам, предметом которых являются выполнение работ, оказание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ет сумм начисленных выплат работникам, а также сумм страховых взносов в государственные внебюджетные фонды, относящихся к ним, по каждому физическому лицу, в пользу которого осуществлялись выплаты, ведется в индивидуальных карточках учета страховых взносов с использованием программы 1-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плата страховых взносов производится не позднее 15-го числа следующего календарного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b/>
          <w:sz w:val="28"/>
          <w:szCs w:val="28"/>
        </w:rPr>
        <w:t>. Налог на имуще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счисление налога на имущество и представление налоговых деклараций осуществляется в соответствии с главой 30 НК РФ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алоговая база определяется исходя из остаточной стоимости имущества, признаваемым объектом налогообложения в соответствии со статьей 374 Н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логовая ставка применяется в соответствии с Законом Омской области от 21.11.2003 № 478-ОЗ «О налоге на имущество организац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алоговым периодом для начисления налога является календарный год, отчетным периодом для начисления авансовых платежей является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налоговой декларации, исчисление и уплата налога осуществляется в соответствии с главой 31 Н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алоговая база определяется как кадастровая стоимость земельных участков, признаваемых объектом налогообложения,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применяется в соответствии с решением Омского городского совета от 16.11.2005 № 298 «О земельном налоге на территории города Ом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</w:t>
      </w:r>
      <w:r>
        <w:rPr>
          <w:rFonts w:cs="Times New Roman" w:ascii="Times New Roman" w:hAnsi="Times New Roman"/>
          <w:b/>
          <w:sz w:val="28"/>
          <w:szCs w:val="28"/>
        </w:rPr>
        <w:t>алог на добавленную стоим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4.1 пунктом 2 статьи 146 НК РФ выполнение работ (оказание услуг) казенными учреждениями не признается объектом налогообложения налога на добавленную стоимост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Налог на прибы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налога на прибыль осуществляется в соответствии с положениями главы 25 Н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доходов и расходов по начисленным налогам производится в момент предоставления декларации в налогов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плательщиком платы за негативное воздействие на окружающую среду. Исчисление платы осуществляется в соответствии с Федеральным законом от 10.01.2002 № 7-ФЗ «Об охране окружающей сре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плате за негативное воздействие на окружающую среду по истечению отчетного периода предоставляется в Управление Росприроднадз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0:00Z</dcterms:created>
  <dc:creator>CB</dc:creator>
  <dc:description>Подготовлено на базе материалов БСС «Система Главбух»</dc:description>
  <cp:keywords/>
  <dc:language>en-US</dc:language>
  <cp:lastModifiedBy>CB</cp:lastModifiedBy>
  <cp:lastPrinted>2016-03-16T14:11:00Z</cp:lastPrinted>
  <dcterms:modified xsi:type="dcterms:W3CDTF">2019-03-27T02:16:00Z</dcterms:modified>
  <cp:revision>12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